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46"/>
        <w:gridCol w:w="6379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5049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Орган по сертификации продук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8"/>
                <w:szCs w:val="48"/>
              </w:rPr>
              <w:t>«ТЦС «Планета-Тес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ттестат аккредитации: РОСС RU.0001.11AB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: +7 (495) 280-70-64 доб.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-mail: info@planetatest.ru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СЕРТИФИКАЦИЮ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37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сертифик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ужное выдели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, партия, на производите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юридическая форма, название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декс, страна, город, улица, дом, офис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ы заявителя: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ИНН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 КПП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 руководи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 (Ф.И.О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д города, телефон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, включая торговую марку и модель (артикул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производител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производитель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юридическая форма, название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ирмы производите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декс, страна, город, улица, дом, офис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д города, телефон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>Код ТН ВЭД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>Парт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штук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и дата контракт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>Инвой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и дата инвойса – если сертификат оформляется на единичную партию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color w:val="FF0000"/>
          <w:sz w:val="28"/>
          <w:szCs w:val="28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Заполняется в том случае, если фирмой производителем является иностранная комп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Заявку отправить по адресу: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planetates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3:00Z</dcterms:created>
  <dc:creator>Счастливчик</dc:creator>
  <dc:description/>
  <dc:language>en-US</dc:language>
  <cp:lastModifiedBy>Счастливчик</cp:lastModifiedBy>
  <dcterms:modified xsi:type="dcterms:W3CDTF">2012-09-26T12:33:00Z</dcterms:modified>
  <cp:revision>2</cp:revision>
  <dc:subject/>
  <dc:title/>
</cp:coreProperties>
</file>